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tabs>
          <w:tab w:val="clear" w:pos="709"/>
          <w:tab w:val="left" w:pos="652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Заявление на обучение пишется на бланке Вашей организации:</w:t>
      </w:r>
    </w:p>
    <w:p>
      <w:pPr>
        <w:pStyle w:val="TextBody"/>
        <w:pBdr/>
        <w:tabs>
          <w:tab w:val="clear" w:pos="709"/>
          <w:tab w:val="left" w:pos="652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/>
        <w:tabs>
          <w:tab w:val="clear" w:pos="709"/>
          <w:tab w:val="left" w:pos="6521" w:leader="none"/>
        </w:tabs>
        <w:spacing w:before="0" w:after="0"/>
        <w:ind w:left="6237" w:hanging="0"/>
        <w:jc w:val="both"/>
        <w:rPr>
          <w:rFonts w:cs="Times New Roman"/>
        </w:rPr>
      </w:pPr>
      <w:r>
        <w:rPr>
          <w:rFonts w:cs="Times New Roman"/>
        </w:rPr>
        <w:t>Директору ОЧУ ДПО «УСПЦ» А.В. Агошкову.</w:t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  <w:t>Прошу Вас обучить нашего(их) сотрудника(ов) перечислить:</w:t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  <w:t>- (Фамилия, имя, отчество, занимаемая должность)</w:t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  <w:t>- по программе: (указать программу обучения)</w:t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  <w:t>- вид обучения (очно-заочное / заочное)</w:t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  <w:t>Далее указать: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/>
        </w:rPr>
        <w:t>- предполагаемое место обучения (просим рассмотреть возможность обучения в г. (выбрать из: Москва-Щербинка, Калуга, Тула, Курск, Орел, Смоленск, Белгород, Брянск, Рязань));</w:t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  <w:t>- реквизиты организации (для заключения договора);</w:t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  <w:t>- Ф.И.О. Лица подписывающего договор (действующего на основании устава или указать данные доверенности);</w:t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  <w:t>- контактное лицо и контактный телефон;</w:t>
      </w:r>
    </w:p>
    <w:p>
      <w:pPr>
        <w:pStyle w:val="TextBody"/>
        <w:pBdr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/>
        </w:rPr>
        <w:t>Заполненное заявление отправить на электронный адрес: nou-tt@mail.r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4:00Z</dcterms:created>
  <dc:creator>Виктор Александрович Соломатин</dc:creator>
  <dc:description/>
  <cp:keywords/>
  <dc:language>en-US</dc:language>
  <cp:lastModifiedBy>Svetlana</cp:lastModifiedBy>
  <dcterms:modified xsi:type="dcterms:W3CDTF">2021-10-28T18:19:00Z</dcterms:modified>
  <cp:revision>6</cp:revision>
  <dc:subject/>
  <dc:title/>
</cp:coreProperties>
</file>